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 Version 1.2a addresses specific bugs found in th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no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a, 06/27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CONTROL.DAT parsing broken for some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punctuation charac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, as reported by Dean Stacey on OS/2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board with mail packet name INV-FAC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reate a .REP file called INV.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NTROL.DAT parsing not handling date and ti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onference selection not consistent when using auto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